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Subtitle"/>
        <w:rPr/>
      </w:pPr>
      <w:r>
        <w:rPr/>
        <w:t>RESOLUÇÃO PGE Nº 36, DE 03-07-25 – DOE 04-07-25</w:t>
      </w:r>
    </w:p>
    <w:p>
      <w:pPr>
        <w:pStyle w:val="Normal"/>
        <w:jc w:val="both"/>
        <w:rPr>
          <w:rFonts w:ascii="Arial" w:hAnsi="Arial" w:cs="Arial"/>
          <w:sz w:val="24"/>
        </w:rPr>
      </w:pPr>
      <w:r>
        <w:rPr>
          <w:rFonts w:cs="Arial" w:ascii="Arial" w:hAnsi="Arial"/>
          <w:sz w:val="24"/>
        </w:rPr>
        <w:t>Altera a Resolução PGE nº 29, de 23 de dezembro de 2015,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CURADOR GERAL DO ESTADO ADJUNTO, no uso de suas atrib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Ficam acrescidos os §§ 4º e 5º ao artigo 1º da Resolução PGE nº 29, de 23 de dezembro de 2015,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4º - A elaboração de parecer jurídico referencial nas hipóteses de que trata o § 3º do artigo 7º do Decreto nº 68.021, de 11 de outubro de 2023, deve seguir a disciplina desta resolução, observadas as regras específicas do § 5º deste artigo.</w:t>
      </w:r>
    </w:p>
    <w:p>
      <w:pPr>
        <w:pStyle w:val="Normal"/>
        <w:jc w:val="both"/>
        <w:rPr>
          <w:rFonts w:ascii="Arial" w:hAnsi="Arial" w:cs="Arial"/>
          <w:sz w:val="24"/>
        </w:rPr>
      </w:pPr>
      <w:r>
        <w:rPr>
          <w:rFonts w:cs="Arial" w:ascii="Arial" w:hAnsi="Arial"/>
          <w:sz w:val="24"/>
        </w:rPr>
        <w:t>§ 5º - Nas hipóteses a que alude o § 4º deste artigo:</w:t>
      </w:r>
    </w:p>
    <w:p>
      <w:pPr>
        <w:pStyle w:val="Normal"/>
        <w:jc w:val="both"/>
        <w:rPr>
          <w:rFonts w:ascii="Arial" w:hAnsi="Arial" w:cs="Arial"/>
          <w:sz w:val="24"/>
        </w:rPr>
      </w:pPr>
      <w:r>
        <w:rPr>
          <w:rFonts w:cs="Arial" w:ascii="Arial" w:hAnsi="Arial"/>
          <w:sz w:val="24"/>
        </w:rPr>
        <w:t>1. a definição da situação paradigma não se vincula à prévia análise de caso concreto;</w:t>
      </w:r>
    </w:p>
    <w:p>
      <w:pPr>
        <w:pStyle w:val="Normal"/>
        <w:jc w:val="both"/>
        <w:rPr>
          <w:rFonts w:ascii="Arial" w:hAnsi="Arial" w:cs="Arial"/>
          <w:sz w:val="24"/>
        </w:rPr>
      </w:pPr>
      <w:r>
        <w:rPr>
          <w:rFonts w:cs="Arial" w:ascii="Arial" w:hAnsi="Arial"/>
          <w:sz w:val="24"/>
        </w:rPr>
        <w:t>2. os requisitos formais especificados no artigo 3º desta resolução serão aplicáveis ao Parecer Referencial apenas no que couber, dispensada a exigência do artigo 7º do mesmo diploma nos casos em que o processo estiver sujeito à apreciação da Subprocuradoria Geral do Estado da Consultoria Geral;</w:t>
      </w:r>
    </w:p>
    <w:p>
      <w:pPr>
        <w:pStyle w:val="Normal"/>
        <w:jc w:val="both"/>
        <w:rPr>
          <w:rFonts w:ascii="Arial" w:hAnsi="Arial" w:cs="Arial"/>
          <w:sz w:val="24"/>
        </w:rPr>
      </w:pPr>
      <w:r>
        <w:rPr>
          <w:rFonts w:cs="Arial" w:ascii="Arial" w:hAnsi="Arial"/>
          <w:sz w:val="24"/>
        </w:rPr>
        <w:t>3. a Subprocuradoria Geral do Estado da Consultoria Geral definirá o(s) órgão(s) da área que será(ão) responsável(is) pela elaboração do(s) Parecer(es) Referencial(is), bem como se o respectivo processo estará sujeito a acompanhamento especial;</w:t>
      </w:r>
    </w:p>
    <w:p>
      <w:pPr>
        <w:pStyle w:val="Corpodetexto2"/>
        <w:rPr/>
      </w:pPr>
      <w:r>
        <w:rPr/>
        <w:t>4. a instrução do processo para fins de elaboração do Parecer Referencial deve conter todos os demais documentos que comporão o catálogo eletrônico de padronização em sua versão final;</w:t>
      </w:r>
    </w:p>
    <w:p>
      <w:pPr>
        <w:pStyle w:val="Normal"/>
        <w:jc w:val="both"/>
        <w:rPr>
          <w:rFonts w:ascii="Arial" w:hAnsi="Arial" w:cs="Arial"/>
          <w:sz w:val="24"/>
        </w:rPr>
      </w:pPr>
      <w:r>
        <w:rPr>
          <w:rFonts w:cs="Arial" w:ascii="Arial" w:hAnsi="Arial"/>
          <w:sz w:val="24"/>
        </w:rPr>
        <w:t>5. o Parecer Referencial poderá ter prazo de validade indeterminado, condicionada à permanência da atualidade dos documentos que compõem o catálogo eletrônico de padronização;</w:t>
      </w:r>
    </w:p>
    <w:p>
      <w:pPr>
        <w:pStyle w:val="Normal"/>
        <w:jc w:val="both"/>
        <w:rPr>
          <w:rFonts w:ascii="Arial" w:hAnsi="Arial" w:cs="Arial"/>
          <w:sz w:val="24"/>
        </w:rPr>
      </w:pPr>
      <w:r>
        <w:rPr>
          <w:rFonts w:cs="Arial" w:ascii="Arial" w:hAnsi="Arial"/>
          <w:sz w:val="24"/>
        </w:rPr>
        <w:t>6. a elaboração de Parecer Referencial dispensa a análise pelos órgãos de execução da Consultoria Geral de processos cujo objeto se enquadre no âmbito de aplicação do respectivo catálogo eletrônico de padronização, desde que se trate de hipótese em que a Administração observe integralmente a disciplina desse catálogo, e as recomendações da manifestação jurídica referencial;</w:t>
      </w:r>
    </w:p>
    <w:p>
      <w:pPr>
        <w:pStyle w:val="Normal"/>
        <w:jc w:val="both"/>
        <w:rPr>
          <w:rFonts w:ascii="Arial" w:hAnsi="Arial" w:cs="Arial"/>
          <w:sz w:val="24"/>
        </w:rPr>
      </w:pPr>
      <w:r>
        <w:rPr>
          <w:rFonts w:cs="Arial" w:ascii="Arial" w:hAnsi="Arial"/>
          <w:sz w:val="24"/>
        </w:rPr>
        <w:t>7. em caso de desatualização de qualquer documento do catálogo eletrônico de padronização, cessará de imediato a possibilidade de utilização do parecer jurídico referencial até a elaboração de documentação atualizada e de novo parecer jurídico refer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ubtitle"/>
        <w:rPr/>
      </w:pPr>
      <w:r>
        <w:rPr/>
        <w:t>RESOLUÇÃO PGE Nº 35, DE 03-07-25 – DOE 04-07-25</w:t>
      </w:r>
    </w:p>
    <w:p>
      <w:pPr>
        <w:pStyle w:val="Normal"/>
        <w:jc w:val="both"/>
        <w:rPr>
          <w:rFonts w:ascii="Arial" w:hAnsi="Arial" w:cs="Arial"/>
          <w:sz w:val="24"/>
        </w:rPr>
      </w:pPr>
      <w:r>
        <w:rPr>
          <w:rFonts w:cs="Arial" w:ascii="Arial" w:hAnsi="Arial"/>
          <w:sz w:val="24"/>
        </w:rPr>
        <w:t>Altera os dispositivos que especifica da Resolução PGE nº 16, de 30 de abril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CURADOR GERAL DO ESTADO ADJUNTO, no uso de suas atrib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O artigo 2º da Resolução PGE nº 16, de 30 de abril de 2024, passa a vigorar acrescido dos incisos VIII e IX,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III – GIANI SPEDO PEDROSO;</w:t>
      </w:r>
    </w:p>
    <w:p>
      <w:pPr>
        <w:pStyle w:val="Normal"/>
        <w:jc w:val="both"/>
        <w:rPr>
          <w:rFonts w:ascii="Arial" w:hAnsi="Arial" w:cs="Arial"/>
          <w:sz w:val="24"/>
        </w:rPr>
      </w:pPr>
      <w:r>
        <w:rPr>
          <w:rFonts w:cs="Arial" w:ascii="Arial" w:hAnsi="Arial"/>
          <w:sz w:val="24"/>
        </w:rPr>
        <w:t>IX – AURICEIA DA SILVA CANDIDO L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Fica revogado o inciso III do artigo 1º da Resolução PGE nº 16, de 30 de abril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ubtitle"/>
        <w:rPr/>
      </w:pPr>
      <w:r>
        <w:rPr/>
        <w:t>RESOLUÇÃO PGE Nº 32, DE 03-07-25 – DOE 04-07-25</w:t>
      </w:r>
    </w:p>
    <w:p>
      <w:pPr>
        <w:pStyle w:val="Normal"/>
        <w:jc w:val="both"/>
        <w:rPr>
          <w:rFonts w:ascii="Arial" w:hAnsi="Arial" w:cs="Arial"/>
          <w:sz w:val="24"/>
        </w:rPr>
      </w:pPr>
      <w:r>
        <w:rPr>
          <w:rFonts w:cs="Arial" w:ascii="Arial" w:hAnsi="Arial"/>
          <w:sz w:val="24"/>
        </w:rPr>
        <w:t>Altera as Resoluções PGE nº 28, de 3 de julho de 2019, e PGE nº 19, de 30 de mai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CURADOR GERAL DO ESTADO ADJUNTO, no uso de suas atribuições,</w:t>
      </w:r>
    </w:p>
    <w:p>
      <w:pPr>
        <w:pStyle w:val="Corpodetexto2"/>
        <w:rPr/>
      </w:pPr>
      <w:r>
        <w:rPr/>
        <w:t>CONSIDERANDO a necessidade de uniformizar e conferir maior clareza e efetividade no procedimento de apuração e cobrança de débitos relativos aos programas de capacitação, ajuda financeira, aquisição de equipamentos e mensalidades da Escola Superior da Procuradoria Geral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manifestação da Procuradora do Estado Chefe do Centro de Estudos, exarada em 2.6.2025 no Processo SEI nº 023.00019568/2025-1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O artigo 16 da Resolução PGE nº 28, de 3 de julho de 201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16 - O descumprimento das condições estabelecidas nesta resolução ensejará a obrigação de restituir as quantias já reembolsadas pelo Centro de Estudos, sob pena de cobrança judicial ou inscrição em dívida ativa e respectivo protesto, bem como anotação no Cadastro Informativo dos Créditos não Quitados de Órgãos e Entidades Estaduais - CADIN.”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A Resolução PGE nº 19, de 30 de maio de 2018, passa a vigorar acrescida do artigo 11-A,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11-A - O descumprimento das condições estabelecidas nesta resolução ensejará a obrigação de restituir as quantias já reembolsadas pelo Centro de Estudos, sob pena de cobrança judicial ou inscrição em dívida ativa e respectivo protesto, bem como anotação no Cadastro Informativo dos Créditos não Quitados de Órgãos e Entidades Estaduais - CAD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p>
      <w:pPr>
        <w:pStyle w:val="Normal"/>
        <w:jc w:val="center"/>
        <w:rPr>
          <w:rFonts w:ascii="Arial" w:hAnsi="Arial" w:cs="Arial"/>
          <w:b/>
          <w:b/>
          <w:color w:val="FF0000"/>
        </w:rPr>
      </w:pPr>
      <w:r>
        <w:rPr>
          <w:rFonts w:cs="Arial" w:ascii="Arial" w:hAnsi="Arial"/>
          <w:b/>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16:00Z</dcterms:created>
  <dc:creator>User</dc:creator>
  <dc:description/>
  <dc:language>en-US</dc:language>
  <cp:lastModifiedBy>User</cp:lastModifiedBy>
  <dcterms:modified xsi:type="dcterms:W3CDTF">2025-07-04T12:34:00Z</dcterms:modified>
  <cp:revision>3</cp:revision>
  <dc:subject/>
  <dc:title>AFISCOM</dc:title>
</cp:coreProperties>
</file>